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-609600</wp:posOffset>
            </wp:positionV>
            <wp:extent cx="1710055" cy="1104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Barns Medical Practice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Patient Questionnaire (under 16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ase complete this form as fully as possible to aid us with your care whilst we await your full medical records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out you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10"/>
        <w:gridCol w:w="231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ate of Birth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Preferred Contact Numb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Alternative Numbe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Email address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School Attended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/>
                <w:color w:val="FF0000"/>
              </w:rPr>
              <w:t>By providing these contact details you give consent for the Practice to contact you in this way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ext of Kin Name &amp; Relationship:</w:t>
            </w:r>
          </w:p>
          <w:p>
            <w:pPr>
              <w:pStyle w:val="Normal"/>
              <w:spacing w:lineRule="exact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ext of Kin Address:</w:t>
            </w:r>
          </w:p>
          <w:p>
            <w:pPr>
              <w:pStyle w:val="Normal"/>
              <w:spacing w:lineRule="exact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Next of Kin telephone numb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Email address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Ethnic Origin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rer is someone who cares unpaid for a friend or family member who due to illness, disability, a mental health problem or an addiction cannot cope without their support.  Even young children who provide support can be classed as carers and are entitled to help and support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th that in mind, do you have caring responsibilities, or does someone help with your everyday needs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ical Conditions and Treat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o you have any medical conditions that the Practice should be aware of?  Please list them here.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lease list any current medication, including any over the counter remedies:</w:t>
            </w:r>
          </w:p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lease list any allergies or adverse drug reactions:</w:t>
            </w:r>
          </w:p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About your health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Do you currently smoke? If so, how many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Would you like help to give up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Have you ever smoked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When did you give up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Do you drink alcohol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How much do you drink in a week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ccination History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Please list the vaccinations you have received and the dates given.  If possible please attach a copy of the vaccination page of your Personal Child Health Record (Red Book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If you would like advice on vaccinations please contact us and we can arrange for the appropriate clinician to discuss these with you.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We offer a full range of travel vaccinations, some of which may incur a charge.   If you have a school trip or family holiday planned we can advise on recommended vaccinations for your destination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ank yo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e are aware this form will most likely be completed by a parent/guardian but in some cases an older child may complete it for themselves.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angeline.salani</dc:creator>
  <dc:description/>
  <cp:keywords/>
  <dc:language>en-US</dc:language>
  <cp:lastModifiedBy>Angeline Salani (AA Barns Medical Practice)</cp:lastModifiedBy>
  <dcterms:modified xsi:type="dcterms:W3CDTF">2024-10-31T15:43:00Z</dcterms:modified>
  <cp:revision>4</cp:revision>
  <dc:subject/>
  <dc:title/>
</cp:coreProperties>
</file>